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6.08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41"/>
                                <w:gridCol w:w="3544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О «Акр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зуглый Алексе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Энергоауди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исеев Андрей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Стратэра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расов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ТОРГОВЫЙ ДОМ НОВГОР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ганов Вячеслав Дмит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У «Физкультурно-спортивный центр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ехов Ю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ЮПМ-Кюммене Чудово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ивченко Андр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довский завод ЖБШ-филиал АО «БЭ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чанов Алексей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довский завод ЖБШ-филиал АО «БЭ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Андре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ЭР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Чудовский завод ЖБШ-филиал АО «БЭ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Дедал-Строй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идов Васил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ёвин Паве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лавильщ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ролов Серге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охлов Владими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Шушарин Виктор Михайло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«Новгородский металлургический завод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лов Серг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Объединенные Системы Сбора Плат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ргеев Витали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лад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Объединенные Системы Сбора Плат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нцен Викто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Электромехан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Объединенные Системы Сбора Плат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лак Владислав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лад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Объединенные Системы Сбора Плат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нков Игорь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лад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Объединенные Системы Сбора Платы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Евген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лад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бе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городский бе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кина Марина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заво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11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«НПО «Кван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уцкий Дмитрий Леон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оленков Денис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,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АО «Подберезский комбинат хлебопродуктов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кевич Сергей Степ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4:00Z</dcterms:created>
  <dc:creator>РТН</dc:creator>
  <dc:description/>
  <cp:keywords/>
  <dc:language>en-US</dc:language>
  <cp:lastModifiedBy>Ткаченко Наталья Борисовна</cp:lastModifiedBy>
  <cp:lastPrinted>2024-07-26T14:49:00Z</cp:lastPrinted>
  <dcterms:modified xsi:type="dcterms:W3CDTF">2024-07-26T11:49:00Z</dcterms:modified>
  <cp:revision>4</cp:revision>
  <dc:subject/>
  <dc:title>УТВЕРЖДАЮ:</dc:title>
</cp:coreProperties>
</file>